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UCK DATA SYSTEM VERSION 5.  In the following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simply as "TRUC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CK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RUCK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in its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is not to be packaged for sale with its user manual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TRUCK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 MAINTENANCE BUSINESS VEHICLE FLEET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PROGRA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EXE, INSTALL.BAT and the .DBF and .NTX files, pleas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o a single file TLC500.ZIP, where 500 denotes version number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0 improved and adds more reports, w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printer support, many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errors, show user name on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utomatic installation.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generate and process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EE with registration. 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125 from James H. Wi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SOFTWARE, Ashville,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Maintenance - complete system!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-featured fleet maintena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hundreds of vehicles.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.  (ASP) James H.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 is a full-featured flee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ystem.  Menu driven,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Tracks hundreds of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, fuel, parts, schedules, tir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Requires hard drive, color or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(ASP)Shareware $125 James H.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 is a full-featured flee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Menu driven, it track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repairs, fuel use,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permit-tag expirations,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tires, etc.  A color 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hard disk, wide or narrow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outine easily uses any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n drive C thru Z. Prints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reports by date, flags maintenance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parts issues, parts on hand, re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extensive file maintenanc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Optional $75 work order featu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FREE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Shareware $125. James H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he TRUCK DAT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Vehicle Fleet Maintenance - Business -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25 (tech support, printed manual, upgrad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&amp;H: $3 US/$6.50 Intl.  Registered users als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75. work order production routines.  MC/Vis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3 1/2 or 5 1/4 Floppy, Hard Drive, 400K RAM, DOS 3.3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or HP LJet compatible printer, color or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ames H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T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Route 2 Box 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ville, AL 35953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205) 594-5711   Fax -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